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57:00Z</dcterms:created>
  <dc:creator>rk-monhag</dc:creator>
  <dc:description/>
  <cp:keywords/>
  <dc:language>en-US</dc:language>
  <cp:lastModifiedBy>Mona Johansen</cp:lastModifiedBy>
  <cp:lastPrinted>2020-02-19T11:08:00Z</cp:lastPrinted>
  <dcterms:modified xsi:type="dcterms:W3CDTF">2022-03-16T08:22:00Z</dcterms:modified>
  <cp:revision>3</cp:revision>
  <dc:subject/>
  <dc:title>SAKSLISTE FOR ÅRSMØTE I ÅSBYGDA IDRETTSLAG 11</dc:title>
</cp:coreProperties>
</file>